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办结（离）婚公证的证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2015</w:t>
      </w:r>
      <w:r>
        <w:rPr>
          <w:rFonts w:eastAsia="黑体;SimHei"/>
          <w:sz w:val="24"/>
          <w:szCs w:val="24"/>
        </w:rPr>
        <w:t>年版）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0"/>
        <w:gridCol w:w="11"/>
        <w:gridCol w:w="762"/>
        <w:gridCol w:w="11"/>
        <w:gridCol w:w="7"/>
        <w:gridCol w:w="956"/>
        <w:gridCol w:w="458"/>
        <w:gridCol w:w="14"/>
        <w:gridCol w:w="714"/>
        <w:gridCol w:w="14"/>
        <w:gridCol w:w="859"/>
        <w:gridCol w:w="14"/>
        <w:gridCol w:w="747"/>
        <w:gridCol w:w="124"/>
        <w:gridCol w:w="60"/>
        <w:gridCol w:w="660"/>
        <w:gridCol w:w="762"/>
        <w:gridCol w:w="1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译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件号码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住址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前往国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证目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离境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译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住址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婚日期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离婚日期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离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偶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译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住址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婚日期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婚地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请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声明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申请人声明：上述填写内容均真实无误，如有虚假，愿承担由此引起的一切经济和法律责任。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明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ind w:firstLine="450"/>
              <w:rPr/>
            </w:pPr>
            <w:r>
              <w:rPr/>
              <w:t>见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  年    月    日（单位盖章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证明必须用钢笔或签字笔填写，字体要端正，不得用圆珠笔、铅笔填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证明由申请人档案所在的单位人事部门加意见，加盖公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办结（离）婚公证所需材料具体要求详见深圳公证处官网办证指南，或到办证大厅索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官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zgz.gov.cn</w:t>
              </w:r>
            </w:hyperlink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6:00Z</dcterms:created>
  <dc:creator>fdc</dc:creator>
  <dc:description/>
  <cp:keywords/>
  <dc:language>en-US</dc:language>
  <cp:lastModifiedBy>GZC</cp:lastModifiedBy>
  <cp:lastPrinted>2011-11-09T15:47:00Z</cp:lastPrinted>
  <dcterms:modified xsi:type="dcterms:W3CDTF">2015-06-01T01:26:00Z</dcterms:modified>
  <cp:revision>55</cp:revision>
  <dc:subject/>
  <dc:title>申办结（离）婚公证的证明</dc:title>
</cp:coreProperties>
</file>