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办学历公证的证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2015</w:t>
      </w:r>
      <w:r>
        <w:rPr>
          <w:rFonts w:eastAsia="黑体;SimHei"/>
          <w:sz w:val="24"/>
          <w:szCs w:val="24"/>
        </w:rPr>
        <w:t>年版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5590540" cy="711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387"/>
                              <w:gridCol w:w="996"/>
                              <w:gridCol w:w="392"/>
                              <w:gridCol w:w="355"/>
                              <w:gridCol w:w="1593"/>
                              <w:gridCol w:w="720"/>
                              <w:gridCol w:w="2216"/>
                              <w:gridCol w:w="1034"/>
                              <w:gridCol w:w="4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译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往国家办证目的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境时间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读学校和学习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译文请准确填写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或肄业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申请人声明：上述填写内容均真实无误，如有虚假，愿承担由此引起的一切经济和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申请人签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证明必须用钢笔或签字笔填写，字体要端正，不得用圆珠笔、铅笔填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证明由申请人档案所在的单位人事部门加意见，加盖公章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申办经历公证所需材料具体要求详见深圳公证处官网办证指南，或到办证大厅索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官网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Cs w:val="21"/>
                                      </w:rPr>
                                      <w:t>www.szgz.gov.cn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560.6pt;mso-wrap-distance-left:9pt;mso-wrap-distance-right:0pt;mso-wrap-distance-top:0pt;mso-wrap-distance-bottom:0pt;margin-top:23.5pt;mso-position-vertical-relative:text;margin-left: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387"/>
                        <w:gridCol w:w="996"/>
                        <w:gridCol w:w="392"/>
                        <w:gridCol w:w="355"/>
                        <w:gridCol w:w="1593"/>
                        <w:gridCol w:w="720"/>
                        <w:gridCol w:w="2216"/>
                        <w:gridCol w:w="1034"/>
                        <w:gridCol w:w="4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译名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现住址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前往国家办证目的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离境时间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就读学校和学习专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译文请准确填写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位或肄业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申请人声明：上述填写内容均真实无误，如有虚假，愿承担由此引起的一切经济和法律责任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申请人签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经办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单位盖章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本证明必须用钢笔或签字笔填写，字体要端正，不得用圆珠笔、铅笔填写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本证明由申请人档案所在的单位人事部门加意见，加盖公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申办经历公证所需材料具体要求详见深圳公证处官网办证指南，或到办证大厅索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官网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Cs w:val="21"/>
                                </w:rPr>
                                <w:t>www.szgz.gov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134" w:right="1134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z.gov.cn/" TargetMode="External"/><Relationship Id="rId3" Type="http://schemas.openxmlformats.org/officeDocument/2006/relationships/hyperlink" Target="http://www.szgz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2:00Z</dcterms:created>
  <dc:creator>fdc</dc:creator>
  <dc:description/>
  <cp:keywords/>
  <dc:language>en-US</dc:language>
  <cp:lastModifiedBy>GZC</cp:lastModifiedBy>
  <cp:lastPrinted>2011-11-09T15:48:00Z</cp:lastPrinted>
  <dcterms:modified xsi:type="dcterms:W3CDTF">2015-06-01T01:30:00Z</dcterms:modified>
  <cp:revision>30</cp:revision>
  <dc:subject/>
  <dc:title>申 办 学 历 公 证 的 证 明</dc:title>
</cp:coreProperties>
</file>