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办继承权公证所需的亲属关系的证明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015</w:t>
      </w:r>
      <w:r>
        <w:rPr>
          <w:rFonts w:ascii="黑体;SimHei" w:hAnsi="黑体;SimHei" w:cs="黑体;SimHei" w:eastAsia="黑体;SimHei"/>
          <w:sz w:val="24"/>
        </w:rPr>
        <w:t>年版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900"/>
        <w:gridCol w:w="1260"/>
        <w:gridCol w:w="2340"/>
        <w:gridCol w:w="1989"/>
      </w:tblGrid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被继承人（死者）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死亡日期、死亡地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与被继承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如死亡，其日期及地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被继承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被继承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亲生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养子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继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被继承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养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继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被继承人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母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养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继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办公证继承人共同声明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我们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/>
              <w:t>是被继承人的合法继承人。被继承人的所有继承人均在本表格中列明，并无遗漏。被继承人生前</w:t>
            </w:r>
            <w:r>
              <w:rPr>
                <w:rFonts w:eastAsia="Times New Roman"/>
              </w:rPr>
              <w:t xml:space="preserve"> </w:t>
            </w:r>
            <w:r>
              <w:rPr/>
              <w:t>（有</w:t>
            </w:r>
            <w:r>
              <w:rPr/>
              <w:t>/</w:t>
            </w:r>
            <w:r>
              <w:rPr/>
              <w:t>无）遗嘱（或遗赠扶养协议）。以上情况均属实，如有虚假愿意承担一切经济和法律责任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位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盖章）</w:t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证明必须用钢笔或签字笔填写，字体要端正，不得用圆珠笔、铅笔填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证明由被继承人档案所在的单位人事部门加意见，加盖公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办继承权公证所需材料具体要求详见深圳公证处官网办证指南，或到办证大厅索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官网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szgz.gov.cn</w:t>
              </w:r>
            </w:hyperlink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g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1:00Z</dcterms:created>
  <dc:creator>qt1</dc:creator>
  <dc:description/>
  <cp:keywords/>
  <dc:language>en-US</dc:language>
  <cp:lastModifiedBy>GZC</cp:lastModifiedBy>
  <cp:lastPrinted>2014-12-22T14:56:00Z</cp:lastPrinted>
  <dcterms:modified xsi:type="dcterms:W3CDTF">2015-06-02T03:10:00Z</dcterms:modified>
  <cp:revision>62</cp:revision>
  <dc:subject/>
  <dc:title>申办继承权公证所需的亲属关系的证明</dc:title>
</cp:coreProperties>
</file>